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 xml:space="preserve">администрация </w:t>
      </w:r>
      <w:r>
        <w:rPr/>
        <w:t>г</w:t>
      </w:r>
      <w:r>
        <w:rPr>
          <w:caps/>
        </w:rPr>
        <w:t xml:space="preserve">. новокузнецка </w:t>
      </w:r>
    </w:p>
    <w:p>
      <w:pPr>
        <w:pStyle w:val="Normal"/>
        <w:jc w:val="center"/>
        <w:rPr/>
      </w:pPr>
      <w:r>
        <w:rPr>
          <w:caps/>
        </w:rPr>
        <w:t xml:space="preserve">Комитет образования и науки администрациИ </w:t>
      </w:r>
      <w:r>
        <w:rPr/>
        <w:t>г</w:t>
      </w:r>
      <w:r>
        <w:rPr>
          <w:caps/>
        </w:rPr>
        <w:t xml:space="preserve">. новокузнецка </w:t>
      </w:r>
    </w:p>
    <w:p>
      <w:pPr>
        <w:pStyle w:val="Normal"/>
        <w:jc w:val="center"/>
        <w:rPr>
          <w:caps/>
        </w:rPr>
      </w:pPr>
      <w:r>
        <w:rPr>
          <w:caps/>
        </w:rPr>
        <w:t>МОУ ДПО «институт повышения квалификации»</w:t>
      </w:r>
    </w:p>
    <w:p>
      <w:pPr>
        <w:pStyle w:val="Normal"/>
        <w:jc w:val="center"/>
        <w:rPr/>
      </w:pPr>
      <w:r>
        <w:rPr>
          <w:caps/>
        </w:rPr>
        <w:t xml:space="preserve">ГУ НИИ комплексных проблем гигиены и </w:t>
      </w:r>
    </w:p>
    <w:p>
      <w:pPr>
        <w:pStyle w:val="Normal"/>
        <w:jc w:val="center"/>
        <w:rPr/>
      </w:pPr>
      <w:r>
        <w:rPr>
          <w:caps/>
        </w:rPr>
        <w:t>профессиональных заболеваний со рам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ИНФОРМАЦИОННЫЕ МАТЕРИАЛ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участник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научно-практического семинар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рганизация проведения федер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говор о правильном питании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муниципальных образовательных учреждениях г.Ново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ноября 2006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3293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br w:type="page"/>
      </w:r>
    </w:p>
    <w:p>
      <w:pPr>
        <w:pStyle w:val="Normal"/>
        <w:ind w:left="4512" w:right="4666" w:hanging="0"/>
        <w:rPr/>
      </w:pPr>
      <w:r>
        <w:rPr/>
        <w:drawing>
          <wp:inline distT="0" distB="0" distL="0" distR="0">
            <wp:extent cx="51181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" w:after="0"/>
        <w:ind w:left="2366" w:right="1613" w:hanging="686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АДМИНИСТРАЦИЯ ГОРОДА НОВОКУЗНЕЦКА </w:t>
      </w:r>
      <w:r>
        <w:rPr>
          <w:b/>
          <w:bCs/>
          <w:color w:val="000000"/>
          <w:spacing w:val="-8"/>
          <w:sz w:val="29"/>
          <w:szCs w:val="29"/>
        </w:rPr>
        <w:t>КОМИТЕТ ОБРАЗОВАНИЯ И НАУКИ</w:t>
      </w:r>
    </w:p>
    <w:p>
      <w:pPr>
        <w:pStyle w:val="Normal"/>
        <w:shd w:fill="FFFFFF" w:val="clear"/>
        <w:spacing w:before="326" w:after="293"/>
        <w:ind w:right="187" w:hanging="0"/>
        <w:jc w:val="center"/>
        <w:rPr/>
      </w:pPr>
      <w:r>
        <w:rPr>
          <w:b/>
          <w:bCs/>
          <w:color w:val="000000"/>
          <w:spacing w:val="-4"/>
          <w:w w:val="127"/>
          <w:sz w:val="37"/>
          <w:szCs w:val="37"/>
        </w:rPr>
        <w:t>ПРИКАЗ</w: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000000"/>
          <w:sz w:val="22"/>
          <w:szCs w:val="22"/>
        </w:rPr>
        <w:t>От «_</w:t>
      </w:r>
      <w:r>
        <w:rPr>
          <w:rFonts w:cs="Arial" w:ascii="Arial" w:hAnsi="Arial"/>
          <w:color w:val="000000"/>
          <w:sz w:val="22"/>
          <w:szCs w:val="22"/>
          <w:u w:val="single"/>
        </w:rPr>
        <w:t>21</w:t>
      </w:r>
      <w:r>
        <w:rPr>
          <w:rFonts w:cs="Arial" w:ascii="Arial" w:hAnsi="Arial"/>
          <w:color w:val="000000"/>
          <w:sz w:val="22"/>
          <w:szCs w:val="22"/>
        </w:rPr>
        <w:t>_»__</w:t>
      </w:r>
      <w:r>
        <w:rPr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_2006 г.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. Новокузнецк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№ </w:t>
      </w:r>
      <w:r>
        <w:rPr>
          <w:rFonts w:cs="Arial" w:ascii="Arial" w:hAnsi="Arial"/>
          <w:color w:val="000000"/>
          <w:sz w:val="22"/>
          <w:szCs w:val="22"/>
          <w:u w:val="single"/>
        </w:rPr>
        <w:t>1305_</w:t>
      </w:r>
    </w:p>
    <w:p>
      <w:pPr>
        <w:pStyle w:val="Normal"/>
        <w:shd w:fill="FFFFFF" w:val="clear"/>
        <w:spacing w:lineRule="exact" w:line="326" w:before="490" w:after="0"/>
        <w:ind w:left="72" w:right="6221" w:hanging="0"/>
        <w:rPr/>
      </w:pP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О реализации федеральной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программы «Разговор о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>правильном питании»</w:t>
      </w:r>
    </w:p>
    <w:p>
      <w:pPr>
        <w:pStyle w:val="Normal"/>
        <w:shd w:fill="FFFFFF" w:val="clear"/>
        <w:spacing w:lineRule="exact" w:line="418" w:before="221" w:after="0"/>
        <w:ind w:left="62" w:firstLine="658"/>
        <w:rPr/>
      </w:pPr>
      <w:r>
        <w:rPr>
          <w:color w:val="000000"/>
          <w:spacing w:val="-2"/>
          <w:sz w:val="25"/>
          <w:szCs w:val="25"/>
        </w:rPr>
        <w:t xml:space="preserve">С        целью        реализации        проводимой        в        образовательных        учреждениях     </w:t>
      </w:r>
      <w:r>
        <w:rPr>
          <w:color w:val="000000"/>
          <w:spacing w:val="-5"/>
          <w:sz w:val="25"/>
          <w:szCs w:val="25"/>
        </w:rPr>
        <w:t>г. Новокузнецка федеральной программы «Разговор о правильном питании» приказываю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18"/>
        <w:ind w:left="24" w:firstLine="725"/>
        <w:jc w:val="both"/>
        <w:rPr/>
      </w:pPr>
      <w:r>
        <w:rPr>
          <w:color w:val="000000"/>
          <w:spacing w:val="-2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МОУ        ДПО        «Институт        повышения        квалификации»        (Шахматова</w:t>
        <w:br/>
      </w:r>
      <w:r>
        <w:rPr>
          <w:color w:val="000000"/>
          <w:spacing w:val="-1"/>
          <w:sz w:val="25"/>
          <w:szCs w:val="25"/>
        </w:rPr>
        <w:t>Т.      С.)      в     соответствии     с     Координационным     планом     работы     КОиН     на</w:t>
        <w:br/>
      </w:r>
      <w:r>
        <w:rPr>
          <w:color w:val="000000"/>
          <w:spacing w:val="-3"/>
          <w:sz w:val="25"/>
          <w:szCs w:val="25"/>
        </w:rPr>
        <w:t>2006/2007   уч.   год   провести   однодневный   городской   научно-практический   семинар</w:t>
        <w:br/>
        <w:t>«Организация проведения федеральной программы "Разговор о правильном питании"» для</w:t>
        <w:br/>
      </w:r>
      <w:r>
        <w:rPr>
          <w:color w:val="000000"/>
          <w:spacing w:val="-4"/>
          <w:sz w:val="25"/>
          <w:szCs w:val="25"/>
        </w:rPr>
        <w:t>педагогических работников муниципальных образовательных учреждений  г. Новокузнецка</w:t>
        <w:br/>
      </w:r>
      <w:r>
        <w:rPr>
          <w:color w:val="000000"/>
          <w:spacing w:val="-5"/>
          <w:sz w:val="25"/>
          <w:szCs w:val="25"/>
        </w:rPr>
        <w:t>принимающих участие в реализации программы в срок до 28 ноября 2006 г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18"/>
        <w:ind w:left="24" w:firstLine="725"/>
        <w:jc w:val="both"/>
        <w:rPr/>
      </w:pPr>
      <w:r>
        <w:rPr>
          <w:color w:val="000000"/>
          <w:spacing w:val="-18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Заведующим районными отделами образования (Недоспасова Н.П., Судьина Л.Н.,</w:t>
        <w:br/>
      </w:r>
      <w:r>
        <w:rPr>
          <w:color w:val="000000"/>
          <w:spacing w:val="-5"/>
          <w:sz w:val="25"/>
          <w:szCs w:val="25"/>
        </w:rPr>
        <w:t>Волкова Л.М.) провести районные смотры-конкурсы по федеральной программе «Разговор о</w:t>
        <w:br/>
      </w:r>
      <w:r>
        <w:rPr>
          <w:color w:val="000000"/>
          <w:spacing w:val="-1"/>
          <w:sz w:val="25"/>
          <w:szCs w:val="25"/>
        </w:rPr>
        <w:t>правильном питании» на лучшие педагогические методики, детские работы и    семейные</w:t>
        <w:br/>
      </w:r>
      <w:r>
        <w:rPr>
          <w:color w:val="000000"/>
          <w:spacing w:val="-7"/>
          <w:sz w:val="25"/>
          <w:szCs w:val="25"/>
        </w:rPr>
        <w:t>фотографии.</w:t>
      </w:r>
    </w:p>
    <w:p>
      <w:pPr>
        <w:pStyle w:val="Normal"/>
        <w:shd w:fill="FFFFFF" w:val="clear"/>
        <w:spacing w:lineRule="exact" w:line="418"/>
        <w:ind w:left="72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рок до 10 марта 2007 г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218" w:leader="none"/>
        </w:tabs>
        <w:spacing w:lineRule="exact" w:line="418" w:before="0" w:after="595"/>
        <w:ind w:left="72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тветственность   за   выполнение   приказа   возложить   на   Титову   Т.   Н..,   зам.</w:t>
      </w:r>
      <w:r>
        <w:rPr>
          <w:color w:val="000000"/>
          <w:spacing w:val="-8"/>
          <w:sz w:val="25"/>
          <w:szCs w:val="25"/>
        </w:rPr>
        <w:t>председателя КОиН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218" w:leader="none"/>
        </w:tabs>
        <w:spacing w:lineRule="exact" w:line="418" w:before="0" w:after="595"/>
        <w:ind w:left="72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008"/>
        <w:gridCol w:w="3314"/>
      </w:tblGrid>
      <w:tr>
        <w:trPr/>
        <w:tc>
          <w:tcPr>
            <w:tcW w:w="3385" w:type="dxa"/>
            <w:tcBorders/>
          </w:tcPr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гласовано: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Юристконсульт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28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.В. Артюхов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.Н. савина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object w:dxaOrig="3492" w:dyaOrig="42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15pt;height:48.4pt" filled="f" o:ole="">
            <v:imagedata r:id="rId6" o:title=""/>
          </v:shape>
          <o:OLEObject Type="Embed" ProgID="" ShapeID="ole_rId5" DrawAspect="Content" ObjectID="_279276501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города Новокузнец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итет образования и нау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</w:t>
      </w:r>
      <w:r>
        <w:rPr>
          <w:u w:val="single"/>
        </w:rPr>
        <w:t>01.06.05</w:t>
      </w:r>
      <w:r>
        <w:rPr/>
        <w:t xml:space="preserve">__                                      </w:t>
      </w:r>
      <w:r>
        <w:rPr>
          <w:b/>
        </w:rPr>
        <w:t>г. Новокузнецк</w:t>
      </w:r>
      <w:r>
        <w:rPr/>
        <w:t xml:space="preserve">                                  </w:t>
      </w:r>
      <w:r>
        <w:rPr>
          <w:u w:val="single"/>
        </w:rPr>
        <w:t>___№ 496</w:t>
      </w:r>
      <w:r>
        <w:rPr/>
        <w:t>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о итогам ре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азговор о правильном питан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ходе реализации образовательных программ «Разговор о правильном питании» в 2004/2005 уч. г. в г. Новокузнецке обучено 8750 учащихся и воспитанников образовательных учреждений, 88 педагогов и воспитателей образовательных учреждений по 30-ти часовой учебной программе прошли цикл усовершенствования учителей на базе ГОУ ДПО Новокузнецкий ГИУВ, ГУ НИИ КПГПЗ СО РАМН, МОУ ДПО ИПК, МЛПУ «Центр медицинской профилактики». В рамках выполнения программы «Разговор о правильном питании» проведены районные и городской смотры-конкурсы на лучшие учебно-методические разработки педагогов и воспитателей образовательных учреждений, детские работы, семейные фотографии в соответствии с Положением Министерства образования и науки РФ.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TextBodyIndent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итогам конкурса учителей 1-ое место присудить Лобыкиной Елене Николаевне – к.м.н., старшему преподавателю кафедры медицинской экологии, эпидемиологии и здорового образа жизни ГОУ ДПО Новокузнецкий ГИУВ за учебно-методическую разработку  «Способы повышения эффективности обучения школьников, участвующих в программе «Разговор о правильном питании»»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-ое место присудить Антоновой Татьяне Алексеевне – учителю начальных классов МОУ «Средняя образовательная школа №1» за учебно-методическую разработку по теме «Блюда из зерна» (фрагмент интегрированного урока математики)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-е место присудить Гончаровой Ирине Александровне – учителю начальных классов МОУ «Средняя образовательная школа №1» за учебно-методическую разработку «Овощи и фрукты – самые витаминные продукты» (фрагмент интегрированного урока труда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 По итогам конкурса детских работ 1-ое место присудить Тазову Александру, Кузнецову Алексею за детскую работу «Фрукты полезные продукты»; Филатовой Яне за детскую работу «Земляничка» обучающимся в ОУ «Муниципальная специальная коррекционная образовательная школа-интернат №66 для детей сирот и детей, оставшихся без попечения родителей, с отставанием в развитии» и  Центре «Психолого-медико-социального сопровождения «Надежда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 итогам конкурса «Семейная фотография» 1-ое  место присудить семье Кирсановых – родителям Кирсановой Анжелики, обучающейся в МОУ «Средняя общеобразовательная школа №6» и Центре «Психолого-медико-социального сопровождения «Надежда»» по теме «Жизнь, культура и питание шорского народа в Кемеровской области». 2-ое место – семьям Пуловых, Келлер, Патрубовых и Кряжевских – родителям воспитанников МОУ ДОД «СЮТ-2», за фотоальбом под редакцией методиста МОУ ДОД «СЮТ-2», педагога объединения «Познай себя» Голенковой Натальи Алексеев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бъявить благодарность за высокий уровень организации исполнения федеральной программы «Разговор о правильном питании» координатору проекта по г. Новокузнецку Олещенко Анатолию Михайловичу; руководителям кафедры медицинской экологии, эпидемиологии и здорового образа жизни ГОУ ДПО НГИУВ и  МЛПУ «Центр медицинской профилактики» Колтуну Виктору Зиновьевичу, Рузаеву Юрию Васильевичу; директору МОУ Центра ПМСС «Надежда» Колывановой Надежде Николаевн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008"/>
        <w:gridCol w:w="3313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гласовано: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Юристконсульт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28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.В. Артюхов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.Н. сав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right="-366" w:hanging="0"/>
        <w:jc w:val="both"/>
        <w:rPr/>
      </w:pPr>
      <w:r>
        <w:rPr>
          <w:b/>
          <w:i/>
        </w:rPr>
        <w:t>«Утверждаю</w:t>
      </w:r>
      <w:r>
        <w:rPr>
          <w:b/>
        </w:rPr>
        <w:t>»                                                Научный руководитель программы «Разговор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 правильном питании»,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Центра образования и здоровья  _______________                                            Министерства образования и науки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оссийской Федерации,</w:t>
      </w:r>
    </w:p>
    <w:p>
      <w:pPr>
        <w:pStyle w:val="Normal"/>
        <w:ind w:right="-366" w:hanging="0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Академик Российской Академии Образования   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М.М. Безруких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/>
      </w:pPr>
      <w:r>
        <w:rPr>
          <w:b/>
          <w:i/>
        </w:rPr>
        <w:t>«Утверждаю</w:t>
      </w:r>
      <w:r>
        <w:rPr>
          <w:b/>
        </w:rPr>
        <w:t>»                                                Межрегиональный координатор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программы   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«Разговор      о  правильном  питании»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                                       ООО "Нестле   Фуд"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А. Г. Макеева</w:t>
      </w:r>
    </w:p>
    <w:p>
      <w:pPr>
        <w:pStyle w:val="Normal"/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КОНКУРСЕ МЕТОД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И   ПРОГРАММЫ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РАЗГОВОР О ПРАВИЛЬНОМ ПИТАН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ОО «Нестле Фуд» и Институт возрастной физиологии Российской Академии Образования в рамках программы «Разговор о правильном пит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ю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 н к у р с     м е т о д и к    р е а л и з а ц 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детского творчества </w:t>
      </w:r>
      <w:r>
        <w:rPr/>
        <w:t>в программе «Разговор о правильном питан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Ц е л ь    к о н к у р с а</w:t>
      </w:r>
      <w:r>
        <w:rPr/>
        <w:t xml:space="preserve">: повышение эффективности реализации программы "Разговор о правильном питании" за счет совершенствования  и развития ее методического компонента </w:t>
      </w:r>
    </w:p>
    <w:p>
      <w:pPr>
        <w:pStyle w:val="Normal"/>
        <w:ind w:firstLine="720"/>
        <w:jc w:val="both"/>
        <w:rPr/>
      </w:pPr>
      <w:r>
        <w:rPr/>
        <w:t xml:space="preserve">З а д а ч и    к о н к у р с а 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мулирование творческой активности педагогов - участников програм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ирование наиболее интересных методических идей, связанных с формированием основ  культуры здоровья у подрастающего поколения, распространение  эффективного педагогического опы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у детей способности к творчеству как одного из важных условий их  успешной соци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>В конкурсе могут принять участие педагоги, использующие в своей практической деятельности  программу "Разговор о правильном питании" (первая и вторая части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Конкурс проводится в три  этапа (региональный, межрегиональный – заочный, межрегиональный - очный) в период с декабря по июнь текущего учебного года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 р г а н и з а т о р ы     к о н к у р с а: Институт возрастной физиологии Российской Академии Образования, ООО Нестле Фу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и я    к о н к у р с 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онкурс принимаются методики реализации программы "Разговор о правильном питании"(первой и второй част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конкурсной работы может раскрывать и развивать любые  из тем,  предложенных в учебно-методическом комплекте программы «Разговор о правильном питани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одержании конкурсной работы обязательно  должны быть отражены варианты работы, направленной на активизацию творческой активности воспитанников (умения находить собственные оригинальные решения поставленных задач, стимулирующие фантазию ребен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нимая участие в конкурсе методик реализации программы, участники соглашаются с тем, что  представленные ими работы будут включены в раздаточные материалы  ежегодной Межрегиональной конференции «Воспитываем здоровое поколение», а также могут быть использованы Организаторами конкурса для размещения в специальной педагогической прессе, на сайте ООО Нестле Фуд без дополнительного согласия участников и без уплаты какого-либо вознаграждения кому-либо из участ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боты, предоставленные на конкурс, не возвращ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 к конкурсным рабо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ются авторскими разработками и представляют собой  новый вариант реализации содержательного компонента программы "Разговор о правильном питании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использовании в работе идей и текстов, не принадлежащих автору, обязательна ссылка на источник информ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ная автором методическая идея  может быть использована в практике  работы других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а предоставления конкурсных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олжны представлять собой подробное описание системы работы по программе «Разговор о правильном питании» в рамках  конкурсной тематики и содержать конкретные методические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олжны быть представлены как в распечатанном виде, так и в электрон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ьем работы не должен превышать 15 страниц машинописного текста в формате Word, шрифт 12, через 1, 5 интерв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курсной работе должны быть приведены  сведения об авторе: фамилия, имя, отчество (полностью), должность, адрес (рабочий) и контактный телефон, стаж работы в программе "Разговор о правильном питании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 конкурсант может предоставить отзыв или рецензию специалиста в области образования об эффективности  предложенной методики, отзывы родителей, детей и т.д., любые фото, видеоматериалы и т.д., иллюстрирующие  реализацию метод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ое подтверждение автора работы о том, что он ознакомлен и согласен с условиями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Образец- </w:t>
      </w:r>
      <w:r>
        <w:rPr>
          <w:i/>
          <w:iCs/>
        </w:rPr>
        <w:t>Я, Иванова А.А. , участник конкурса методик реализации программы «Разговор о правильном питании»,  проживающая  по адресу ______________ ознакомлена  с условиями конкурса  и полностью с ними согласна. Подпись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о проведения конкурса: первый тур проводится в регионах, заявивших о своем участии в конкурсе, второй и третий  тур проводятся в г.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Первый тур</w:t>
      </w:r>
      <w:r>
        <w:rPr/>
        <w:t xml:space="preserve"> – проводится в регионах, участниках программы «Разговор о правильном питании»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Первый тур конкурса проводится при организационной поддержке со стороны  органа управления образованием субъекта Российской Федерации, координирующего работу программы "Разговор о правильном питании"  в регионе (далее - региональный организатор) на основании Меморандума о сотрудничестве между ООО Нестле Фуд и региональным организатором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Для проведения первого тура региональный организатор издает приказ о проведении конкурса в регионе, который доводится до сведения всех  образовательных учреждений - участников программы (школ, детских садов,   интернатов и т.д.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егиональный организатор направляет копию приказа  руководителю проекта «Разговор о правильном питании»  </w:t>
      </w:r>
      <w:r>
        <w:rPr>
          <w:b/>
          <w:bCs/>
        </w:rPr>
        <w:t>Александре  Макеевой *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гиональный организатор назначает жюри конкурса, которое по разработанным критериям, согласно Приложению о конкурсе  оценивает представленные рабо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Жюри определяет работы, авторам которых присуждается звание "Лауреат конкурса". Из числа лауреатов жюри конкурса выбирает 1 номинанта на звание "Победитель конкурса" для дальнейшего участия во втором туре.    В случае, если  в подготовке работы, отмеченной жюри,   принимало участие      несколько человек, среди них выбирается      представитель, продолжающий участие в конкурс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боты лауреатов первого тура  конкурса и приказ региональ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тора передаются  в Оргкомитет второго тура конкурса- </w:t>
      </w:r>
    </w:p>
    <w:p>
      <w:pPr>
        <w:pStyle w:val="Normal"/>
        <w:ind w:left="720" w:hanging="0"/>
        <w:jc w:val="both"/>
        <w:rPr/>
      </w:pPr>
      <w:r>
        <w:rPr/>
        <w:t xml:space="preserve">руководителю проекта Александре Макеевой не позднее 15 апреля текуще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а проведения первого тура конкурса (очная, заочная), сроки проведения определяются региональным организа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Второй тур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 участию во втором туре допускаются представители из тех регионов, в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торых проводился первый тур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*Адрес координатора проекта: 113054 г. Москва, Павелецкая площадь – 2, стр.1, ООО Нестле Фуд, Александра Макеева</w:t>
      </w:r>
    </w:p>
    <w:p>
      <w:pPr>
        <w:pStyle w:val="Normal"/>
        <w:jc w:val="both"/>
        <w:rPr/>
      </w:pPr>
      <w:r>
        <w:rPr/>
        <w:t>тел. 725-72-78, факс 725-70-00, Е-майл: alexandra.makeeva@ru.nestle.c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торого тура конкурса осуществляется учреждениями, координирующими работу программы на межрегиональном уровне: Институтом возрастной физиологии РАО,   ООО «Нестле Фуд»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гиональный организатор направляет электронную версию работы Победителя первого тура конкурса Оргкомитету второго тура конкурса по электронной почте  в срок до 15 апреля текущего года. (пересылается только обязательный компонент конкурсной работы, дополнительные материалы- фотографии, отзывы и т.д. не прилагаютс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комитет второго тура формирует жюри. В период с 15 апреля по 10 мая жюри оценивает присланные работы по разработанным критериям, выбирая 10 Победителей второго тура конкурса.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комитет в срок до 15 мая рассылает информацию об итогах второго тура конкурса региональным координаторам программ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се Победители первого тура конкурса приглашаются для участия в Межрегиональной конференции «Воспитываем здоровое поколение». Победители же второго тура конкурса продолжат участие в конкурсной программе третьего тура конкур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се Победители второго тура готовят материалы для своих персональных стендов (фотоматериалы, рисунки детей, отзывы и т.д.), которые помогут участникам конференции получить более подробное представление о деятельности конкурсанта. Подробная информация об оформлении  стендов будет предоставлена зара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Третий ту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ретий тур конкурса проходит в рамках ежегодной Межрегиональной конференции "Воспитываем здоровое поколение". Место проведения - г. Москв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комитет разрабатывает Конкурсную Программу и в срок до 20 мая рассылает ее Победителям второго тура конкурс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Третий тур проходит в форме открытых выступлений Победителей второго тур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Жюри оценивает  личные выступления номинантов по критериям, указанным в Конкурсной программе. В ходе третьего тура конкурса выбираются </w:t>
      </w:r>
      <w:r>
        <w:rPr>
          <w:b/>
        </w:rPr>
        <w:t>три</w:t>
      </w:r>
      <w:r>
        <w:rPr/>
        <w:t xml:space="preserve"> Победител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ополнительно в рамках тура будет проведен зрительский конкурс, в ходе которого все координаторы и педагоги смогут определить наиболее интересные, с их точки зрения, выступления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результатов первого, второго и третьего туров конкурса        методик реализации программы "Разговор о       правильном питании" Оргкомитет составляет информационное письмо  об итогах проведения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орма поощрения участников конкурса</w:t>
      </w:r>
    </w:p>
    <w:p>
      <w:pPr>
        <w:pStyle w:val="Normal"/>
        <w:ind w:firstLine="720"/>
        <w:jc w:val="both"/>
        <w:rPr/>
      </w:pPr>
      <w:r>
        <w:rPr/>
        <w:t>участники, получившие звание Лауреатов первого тура  конкурса, получают благодарственные письма от  Организаторов конкурса.</w:t>
      </w:r>
    </w:p>
    <w:p>
      <w:pPr>
        <w:pStyle w:val="Normal"/>
        <w:ind w:firstLine="720"/>
        <w:jc w:val="both"/>
        <w:rPr/>
      </w:pPr>
      <w:r>
        <w:rPr/>
        <w:t>Победители первого тура конкурса участвуют в Межрегиональной конференции "Воспитываем здоровое поколение", получают Грамоты и сувениры от организаторов конкурса.  Проезд, проживание, питание участникам  обеспечивается за счет ООО «Нестле Фуд».</w:t>
      </w:r>
    </w:p>
    <w:p>
      <w:pPr>
        <w:pStyle w:val="Normal"/>
        <w:ind w:firstLine="720"/>
        <w:jc w:val="both"/>
        <w:rPr/>
      </w:pPr>
      <w:r>
        <w:rPr/>
        <w:t xml:space="preserve">Победители второго и третьего туров конкурса получают Дипломы организаторов конкурса  и  ценные подарки от ООО «Нестле Фуд». </w:t>
      </w:r>
    </w:p>
    <w:p>
      <w:pPr>
        <w:pStyle w:val="Normal"/>
        <w:ind w:firstLine="720"/>
        <w:jc w:val="both"/>
        <w:rPr/>
      </w:pPr>
      <w:r>
        <w:rPr/>
        <w:t>Денежная компенсация подарков, поездки и проживания не производится , выбор подарков, порядка проезда и проживания производится исключительно по усмотрению ООО « Нестле Фу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*Адрес руководителя проекта: 113054 г. Москва, Павелецкая пл. -2, стр.1,  ООО Нестле Фуд, Александра Макеева</w:t>
      </w:r>
    </w:p>
    <w:p>
      <w:pPr>
        <w:pStyle w:val="Normal"/>
        <w:jc w:val="both"/>
        <w:rPr/>
      </w:pPr>
      <w:r>
        <w:rPr/>
        <w:t>тел. 725-72-78, факс 725-70-70</w:t>
      </w:r>
    </w:p>
    <w:p>
      <w:pPr>
        <w:pStyle w:val="Normal"/>
        <w:ind w:right="-6" w:hanging="0"/>
        <w:jc w:val="both"/>
        <w:rPr/>
      </w:pPr>
      <w:r>
        <w:rPr/>
        <w:t xml:space="preserve">Е-майл: </w:t>
      </w:r>
      <w:hyperlink r:id="rId8">
        <w:r>
          <w:rPr>
            <w:rStyle w:val="InternetLink"/>
          </w:rPr>
          <w:t>alexandra.makeeva@ru.nestle.com</w:t>
        </w:r>
      </w:hyperlink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оценки работ, представленных на конкурс методик реализации программы "Разговор о правильном питании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боты, представленные на конкурс, предлагается оценивать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изна и оригинальность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Методика предлагает новый вариант реализации программы –  до 3 баллов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Предлагаются разработки дидактического материала, позволяющего повысить эффективность обучения по программе-  до 3 баллов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Содержатся авторские разработки игр, заданий, тексты стихов, песен и пр. – до 3 балл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учность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итываются возрастные особенности адресной аудитории, на которую ориентирована методика – до  3 балл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реализации методики предлагается использовать современные педагогические технологии, обеспечивающие активное взаимодействие участников образовательного процесса- до 3 балл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ложен механизм оценки эффективности методики- до 3 бал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о исследование, подтверждающее результативность использованной методики-  до 3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ная методика содержит описание целей, последовательность этапов их реализации, способы оценки эффективности, что позволяет использовать методику в практике  работы других педагогов – до 3 бал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лагаемая методика может быть интегрирована в работу образовательных учреждений различного типа-  до 3 балл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лагаемая методика может быть интегрирована в разные образовательные области  - до 3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ффективность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ние предложенной методики повлияло на  изменение организации питания детей в семье, в школе (подтверждающие данные)- до  5 баллов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ние предложенной методики вызвало реальные изменения  в поведении детей в отношении собственного питания:  стали соблюдать режим питания, самостоятельно контролировать соблюдение правил гигиены, отдавать преимущество при выборе продуктов наиболее полезным для здоровья. (должно быть подтверждено результатами тестирования, анкетирования и пр.) – до 5 баллов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ние предложенной методики позволило повысить  осведомленность детей  о правилах рационального питания (подтверждающие данные)-  до 5  баллов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Активное участие родителей - один из основных компонентов предложенной методики- до 5 бал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3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333" w:hanging="0"/>
        <w:jc w:val="both"/>
        <w:rPr/>
      </w:pPr>
      <w:r>
        <w:rPr>
          <w:b/>
          <w:i/>
        </w:rPr>
        <w:t>«Утверждаю</w:t>
      </w:r>
      <w:r>
        <w:rPr>
          <w:b/>
        </w:rPr>
        <w:t xml:space="preserve">»                                                        Руководитель проекта  </w:t>
      </w:r>
    </w:p>
    <w:p>
      <w:pPr>
        <w:pStyle w:val="Normal"/>
        <w:ind w:right="-133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Разговор      о  правильном  питании»</w:t>
      </w:r>
    </w:p>
    <w:p>
      <w:pPr>
        <w:pStyle w:val="Normal"/>
        <w:ind w:right="-133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                                               ООО «Нестле Фуд»   </w:t>
      </w:r>
    </w:p>
    <w:p>
      <w:pPr>
        <w:pStyle w:val="Normal"/>
        <w:ind w:right="-133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right="-1333" w:hanging="0"/>
        <w:jc w:val="both"/>
        <w:rPr/>
      </w:pPr>
      <w:r>
        <w:rPr>
          <w:i/>
        </w:rPr>
        <w:t xml:space="preserve">                                                                                  </w:t>
      </w:r>
      <w:r>
        <w:rPr>
          <w:b/>
          <w:bCs/>
          <w:i/>
        </w:rPr>
        <w:t>А. Макеева</w:t>
      </w:r>
    </w:p>
    <w:p>
      <w:pPr>
        <w:pStyle w:val="Normal"/>
        <w:ind w:right="-133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КОНКУРСЕ ДЕТСКИХ РАБО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РАЗГОВОР О ПРАВИЛЬНОМ ПИТАНИИ».</w:t>
      </w:r>
    </w:p>
    <w:p>
      <w:pPr>
        <w:pStyle w:val="Normal"/>
        <w:ind w:right="-13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3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right="48" w:hanging="0"/>
        <w:jc w:val="center"/>
        <w:rPr/>
      </w:pPr>
      <w:r>
        <w:rPr>
          <w:b/>
          <w:sz w:val="28"/>
          <w:szCs w:val="28"/>
        </w:rPr>
        <w:t>ООО "Нестле Фуд" в дополнении к проводимому совместно с  Институтом возрастной физиологии Российской Академии Образования конкурсу методик реализации программы «Разговор о правильном питании»,</w:t>
      </w:r>
    </w:p>
    <w:p>
      <w:pPr>
        <w:pStyle w:val="Normal"/>
        <w:spacing w:lineRule="auto" w:line="36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 н к у р с   д е т с к о г о   л и т е р а т у р н о г о     т в о р ч е с т в а  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шем книгу о правильном питании»  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8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 е л ь   к о н к у р с а: </w:t>
      </w:r>
      <w:r>
        <w:rPr/>
        <w:t>повышение эффективности программы "Разговор о правильном питании" за счет активизации и стимулирования творческой деятельности детей.</w:t>
      </w:r>
    </w:p>
    <w:p>
      <w:pPr>
        <w:pStyle w:val="Normal"/>
        <w:ind w:right="48" w:hanging="0"/>
        <w:jc w:val="both"/>
        <w:rPr/>
      </w:pPr>
      <w:r>
        <w:rPr/>
        <w:t xml:space="preserve">Задачи конкурса: </w:t>
      </w:r>
    </w:p>
    <w:p>
      <w:pPr>
        <w:pStyle w:val="Normal"/>
        <w:numPr>
          <w:ilvl w:val="0"/>
          <w:numId w:val="12"/>
        </w:numPr>
        <w:ind w:left="720" w:right="48" w:hanging="360"/>
        <w:jc w:val="both"/>
        <w:rPr/>
      </w:pPr>
      <w:r>
        <w:rPr/>
        <w:t xml:space="preserve">Способствовать формированию у детей  интереса и готовности к соблюдению правил рационального питания </w:t>
      </w:r>
    </w:p>
    <w:p>
      <w:pPr>
        <w:pStyle w:val="Normal"/>
        <w:numPr>
          <w:ilvl w:val="0"/>
          <w:numId w:val="12"/>
        </w:numPr>
        <w:ind w:left="720" w:right="48" w:hanging="360"/>
        <w:jc w:val="both"/>
        <w:rPr/>
      </w:pPr>
      <w:r>
        <w:rPr/>
        <w:t>Способствовать развитию творческих способностей детей</w:t>
      </w:r>
    </w:p>
    <w:p>
      <w:pPr>
        <w:pStyle w:val="Normal"/>
        <w:ind w:right="48" w:firstLine="360"/>
        <w:jc w:val="both"/>
        <w:rPr/>
      </w:pPr>
      <w:r>
        <w:rPr/>
        <w:t>В конкурсе могут принять участие   детские коллективы  образовательных учреждений субъектов  Российской  Федерации (классы, группы детских садов и т.д), работающие в программе   “Разговор о правильном питании”, а также отдельные школьники или воспитанники детских садов, изучающие программу.</w:t>
      </w:r>
    </w:p>
    <w:p>
      <w:pPr>
        <w:pStyle w:val="Normal"/>
        <w:ind w:right="48" w:firstLine="360"/>
        <w:jc w:val="both"/>
        <w:rPr/>
      </w:pPr>
      <w:r>
        <w:rPr/>
        <w:t xml:space="preserve">Конкурс проводится в два тура. </w:t>
      </w:r>
    </w:p>
    <w:p>
      <w:pPr>
        <w:pStyle w:val="Normal"/>
        <w:ind w:right="48" w:firstLine="360"/>
        <w:jc w:val="both"/>
        <w:rPr/>
      </w:pPr>
      <w:r>
        <w:rPr/>
        <w:t xml:space="preserve">Конкурс проводится в  период с октября по апрель 2006-2007 гг. </w:t>
      </w:r>
    </w:p>
    <w:p>
      <w:pPr>
        <w:pStyle w:val="Normal"/>
        <w:ind w:right="48" w:firstLine="360"/>
        <w:jc w:val="both"/>
        <w:rPr/>
      </w:pPr>
      <w:r>
        <w:rPr/>
      </w:r>
    </w:p>
    <w:p>
      <w:pPr>
        <w:pStyle w:val="Normal"/>
        <w:ind w:right="48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" w:hanging="0"/>
        <w:jc w:val="center"/>
        <w:rPr>
          <w:b/>
          <w:b/>
        </w:rPr>
      </w:pPr>
      <w:r>
        <w:rPr>
          <w:b/>
        </w:rPr>
        <w:t>У с л о в и я    к о н к у р с а:</w:t>
      </w:r>
    </w:p>
    <w:p>
      <w:pPr>
        <w:pStyle w:val="Normal"/>
        <w:ind w:right="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 xml:space="preserve">На конкурс принимаются литературные работы учащихся и воспитанников детских садов (сказки, рассказы, стихи, песни), отражающие тематику правильного питания. Работы могут быть посвящены любимым продуктам и блюдам, традициям и обычаям, связанным с питанием, правилам рационального питания и т.д.  </w:t>
      </w:r>
    </w:p>
    <w:p>
      <w:pPr>
        <w:pStyle w:val="Normal"/>
        <w:ind w:left="360" w:right="4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48" w:hanging="0"/>
        <w:jc w:val="both"/>
        <w:rPr/>
      </w:pPr>
      <w:r>
        <w:rPr/>
        <w:t xml:space="preserve">Принимая участие в конкурсе детского творчества, участники соглашаются с  </w:t>
      </w:r>
    </w:p>
    <w:p>
      <w:pPr>
        <w:pStyle w:val="Normal"/>
        <w:ind w:left="360" w:right="48" w:hanging="0"/>
        <w:jc w:val="both"/>
        <w:rPr/>
      </w:pPr>
      <w:r>
        <w:rPr/>
        <w:t xml:space="preserve">      </w:t>
      </w:r>
      <w:r>
        <w:rPr/>
        <w:t>тем, что  представленные ими работы не возвращаются и  могут быть использованы Организатором  конкурса для размещения в специальной педагогической прессе,  на сайте ООО Нестле Фуд, а также для издания итогового сборника материалов конкурса без       их дополнительного согласия  и без уплаты какого-либо вознаграждения.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48" w:hanging="360"/>
        <w:jc w:val="both"/>
        <w:rPr/>
      </w:pPr>
      <w:r>
        <w:rPr/>
        <w:t>Требования к конкурсным работам: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>выполняется детьми. Взрослые (педагоги, родители) консультируют и помогают детям, но не являются исполнителями работы.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 xml:space="preserve">в случае если в конкурсе принимает участие ребенок, не умеющий писать, его рассказ или историю записывает взрослый.  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>в содержании работы отражена тематика правильного питания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>Форма предоставления конкурсных материалов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 xml:space="preserve">детская работа (рассказ, стихи, сказка), обьем – не более 200 слов. 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>рисунок-иллюстрация (необязательное условие)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 xml:space="preserve">фотография авторов или автора работы 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>полный обратный адрес и телефон  учреждения, в котором учатся дети, выполнившие работу, а также число детей, принимавших участие в подготовке работы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>фамилия, имя, отчество педагога, под руководством которого выполнялась работа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 xml:space="preserve">для работ, участвующих во втором туре необходимо наличие расписки от родителей детей, подтверждающих их согласие с требованиями положений о конкурсе </w:t>
      </w:r>
    </w:p>
    <w:p>
      <w:pPr>
        <w:pStyle w:val="2"/>
        <w:numPr>
          <w:ilvl w:val="0"/>
          <w:numId w:val="25"/>
        </w:numPr>
        <w:spacing w:lineRule="auto" w:line="240" w:before="0" w:after="0"/>
        <w:ind w:left="720" w:right="48" w:hanging="360"/>
        <w:jc w:val="both"/>
        <w:rPr/>
      </w:pPr>
      <w:r>
        <w:rPr/>
        <w:t xml:space="preserve">работы, не соответствующие перечисленным требованиям к оформлению, на конкурс приниматься не будут </w:t>
      </w:r>
    </w:p>
    <w:p>
      <w:pPr>
        <w:pStyle w:val="Normal"/>
        <w:ind w:left="360" w:right="4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 xml:space="preserve">Среди участников  конкурса  определяется три возрастные категории: 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>дошкольники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>учащиеся начальной школы</w:t>
      </w:r>
    </w:p>
    <w:p>
      <w:pPr>
        <w:pStyle w:val="Normal"/>
        <w:numPr>
          <w:ilvl w:val="0"/>
          <w:numId w:val="25"/>
        </w:numPr>
        <w:ind w:left="720" w:right="48" w:hanging="360"/>
        <w:jc w:val="both"/>
        <w:rPr/>
      </w:pPr>
      <w:r>
        <w:rPr/>
        <w:t>учащиеся средней и старшей школы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>
          <w:b/>
          <w:sz w:val="32"/>
        </w:rPr>
        <w:t>Порядок проведения конкурса</w:t>
      </w:r>
      <w:r>
        <w:rPr>
          <w:sz w:val="32"/>
        </w:rPr>
        <w:t>:</w:t>
      </w:r>
    </w:p>
    <w:p>
      <w:pPr>
        <w:pStyle w:val="Normal"/>
        <w:ind w:right="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720" w:right="48" w:hanging="360"/>
        <w:jc w:val="both"/>
        <w:rPr/>
      </w:pPr>
      <w:r>
        <w:rPr>
          <w:b/>
          <w:bCs/>
        </w:rPr>
        <w:t>Первый тур</w:t>
      </w:r>
      <w:r>
        <w:rPr/>
        <w:t xml:space="preserve"> – проводится в регионах, участниках программы «Разговор о правильном питании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 xml:space="preserve">Первый тур конкурса проводится при организационной поддержке со стороны  органа управления образованием субъекта Российской Федерации, координирующего работу программы "Разговор о правильном питании"  в регионе (далее - региональный организатор) на основании Меморандума о сотрудничестве между ООО Нестле Фуд и региональным организатором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>Для первого тура региональный организатор издает приказ о проведении конкурса в регионе, который доводится до сведения всех  образовательных учреждений - участников программы (школ, детских садов,   интернатов и т.д.).</w:t>
      </w:r>
    </w:p>
    <w:p>
      <w:pPr>
        <w:pStyle w:val="Normal"/>
        <w:ind w:left="360" w:right="4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 xml:space="preserve">Региональный организатор направляет копию приказа  руководителю проекта «Разговор о правильном питании»  </w:t>
      </w:r>
      <w:r>
        <w:rPr>
          <w:b/>
          <w:bCs/>
        </w:rPr>
        <w:t>Александре  Макеевой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>Региональный организатор назначает жюри конкурса, которое по разработанным критериям, согласно Приложению о конкурсе  оценивает представленные работы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 xml:space="preserve">Жюри определяет работы, авторам которых присуждается звание "Лауреат конкурса". Число лауреатов зависит от общего числа участников конкурса и  уровня представленных работ, но не превышает 6-7 по каждой номинации. По итогам  первого тура конкурса организатор  подготавливает приказ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 xml:space="preserve">Работы лауреатов первого тура  конкурса и приказ регионального      организатора передаются  в Оргкомитет второго тура конкурса - руководителю проекта Александре Макеевой. 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 xml:space="preserve">Форма проведения первого тура конкурса (очная, заочная), сроки проведения определяются региональным организатором. При этом первый тур конкурса должен быть завершен не позднее 15 марта текущего года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right="48" w:hanging="360"/>
        <w:jc w:val="both"/>
        <w:rPr/>
      </w:pPr>
      <w:r>
        <w:rPr/>
        <w:t xml:space="preserve">Работы – победители первого тура конкурса должны быть переданы в Оргкомитет второго тура  в срок не позднее 5 апреля текущего года (почтовое отправление). Материалы конкурса могут быть также отправлены по адресу электронной почты Оргкомитета. </w:t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2. Второй  тур конкурса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right="48" w:hanging="360"/>
        <w:jc w:val="both"/>
        <w:rPr/>
      </w:pPr>
      <w:r>
        <w:rPr/>
        <w:t xml:space="preserve">Во втором туре конкурса принимают участие работы лауреатов конкурса, присланные из регионов. </w:t>
      </w:r>
    </w:p>
    <w:p>
      <w:pPr>
        <w:pStyle w:val="Normal"/>
        <w:numPr>
          <w:ilvl w:val="0"/>
          <w:numId w:val="19"/>
        </w:numPr>
        <w:ind w:left="720" w:right="48" w:hanging="360"/>
        <w:jc w:val="both"/>
        <w:rPr/>
      </w:pPr>
      <w:r>
        <w:rPr/>
        <w:t xml:space="preserve">Организация и проведение второго тура конкурса осуществляется  Оргкомитетом,  назначенным ООО «Нестле Фуд». </w:t>
      </w:r>
    </w:p>
    <w:p>
      <w:pPr>
        <w:pStyle w:val="Normal"/>
        <w:numPr>
          <w:ilvl w:val="0"/>
          <w:numId w:val="19"/>
        </w:numPr>
        <w:ind w:left="720" w:right="48" w:hanging="360"/>
        <w:jc w:val="both"/>
        <w:rPr/>
      </w:pPr>
      <w:r>
        <w:rPr/>
        <w:t xml:space="preserve">Второй тур конкурса проходит в срок с 5.04.07  по 15.04.07.  </w:t>
      </w:r>
    </w:p>
    <w:p>
      <w:pPr>
        <w:pStyle w:val="Normal"/>
        <w:numPr>
          <w:ilvl w:val="0"/>
          <w:numId w:val="19"/>
        </w:numPr>
        <w:ind w:left="720" w:right="48" w:hanging="360"/>
        <w:jc w:val="both"/>
        <w:rPr/>
      </w:pPr>
      <w:r>
        <w:rPr/>
        <w:t>Жюри, назначенное Оргкомитетом, на основании критериев (см. Приложение) оценивает работы лауреатов. В ходе второго тура конкурса выбираются 10-15 работ победителей.</w:t>
      </w:r>
    </w:p>
    <w:p>
      <w:pPr>
        <w:pStyle w:val="Normal"/>
        <w:numPr>
          <w:ilvl w:val="0"/>
          <w:numId w:val="19"/>
        </w:numPr>
        <w:ind w:left="720" w:right="48" w:hanging="360"/>
        <w:jc w:val="both"/>
        <w:rPr/>
      </w:pPr>
      <w:r>
        <w:rPr/>
        <w:t xml:space="preserve">В срок до 10. 05. 06  Оргкомитет второго тура конкурса специальным письмом сообщает региональным  организаторам  итоги тура. 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left="360" w:right="48" w:hanging="0"/>
        <w:jc w:val="both"/>
        <w:rPr/>
      </w:pPr>
      <w:r>
        <w:rPr/>
      </w:r>
    </w:p>
    <w:p>
      <w:pPr>
        <w:pStyle w:val="Normal"/>
        <w:ind w:right="48" w:hanging="0"/>
        <w:rPr>
          <w:b/>
          <w:b/>
          <w:bCs/>
        </w:rPr>
      </w:pPr>
      <w:r>
        <w:rPr>
          <w:b/>
          <w:bCs/>
        </w:rPr>
        <w:t xml:space="preserve">3. Итоги конкурса и поощрение участников. </w:t>
      </w:r>
    </w:p>
    <w:p>
      <w:pPr>
        <w:pStyle w:val="Normal"/>
        <w:ind w:left="360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29"/>
        </w:numPr>
        <w:tabs>
          <w:tab w:val="clear" w:pos="720"/>
        </w:tabs>
        <w:ind w:left="360" w:right="48" w:hanging="360"/>
        <w:rPr/>
      </w:pPr>
      <w:r>
        <w:rPr/>
        <w:t xml:space="preserve">На основании результатов Межрегионального тура подготавливается и издается сборник  с рабочим названием «Книга о правильном питании», состоящая из работ победителей Второго тура конкурса.   Сборник рассылается во все регионы, принимающие участие в конкурсе.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360" w:leader="none"/>
        </w:tabs>
        <w:spacing w:before="0" w:after="0"/>
        <w:ind w:left="360" w:right="48" w:hanging="360"/>
        <w:rPr/>
      </w:pPr>
      <w:r>
        <w:rPr/>
        <w:t>Лауреаты регионального тура конкурса награждаются значками «Знатоку правильного питания" и благодарственными  письмами  ООО Нестле Фуд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360" w:leader="none"/>
        </w:tabs>
        <w:spacing w:before="0" w:after="0"/>
        <w:ind w:left="360" w:right="48" w:hanging="360"/>
        <w:rPr/>
      </w:pPr>
      <w:r>
        <w:rPr/>
        <w:t xml:space="preserve">Победители Второго тура  конкурса получают призы и благодарственные письма ООО Нестле Фуд. Денежная компенсация призов не производится. Выбор призов производится по усмотрению ООО Нестле Фуд. </w:t>
      </w:r>
    </w:p>
    <w:p>
      <w:pPr>
        <w:pStyle w:val="Normal"/>
        <w:ind w:left="360"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>
          <w:b/>
        </w:rPr>
        <w:t>Контакты руководителя  проекта</w:t>
      </w:r>
      <w:r>
        <w:rPr/>
        <w:t>: 113054,  Павелецкая площадь, д.1, стр. 2, ООО Нестле Фуд, Александра Макеева.</w:t>
      </w:r>
    </w:p>
    <w:p>
      <w:pPr>
        <w:pStyle w:val="Normal"/>
        <w:ind w:right="48" w:hanging="0"/>
        <w:jc w:val="both"/>
        <w:rPr/>
      </w:pPr>
      <w:r>
        <w:rPr/>
        <w:t xml:space="preserve"> </w:t>
      </w:r>
      <w:r>
        <w:rPr/>
        <w:t>Тел. 725-72-78, факс 725-70-70.</w:t>
      </w:r>
    </w:p>
    <w:p>
      <w:pPr>
        <w:pStyle w:val="Normal"/>
        <w:ind w:right="48" w:hanging="0"/>
        <w:jc w:val="both"/>
        <w:rPr/>
      </w:pPr>
      <w:r>
        <w:rPr/>
        <w:t xml:space="preserve">Е-майл: </w:t>
      </w:r>
      <w:hyperlink r:id="rId9">
        <w:r>
          <w:rPr>
            <w:rStyle w:val="InternetLink"/>
          </w:rPr>
          <w:t>alexandra.makeeva@ru.nestle.com</w:t>
        </w:r>
      </w:hyperlink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ритерии оценки  работ, представленных на конкурс литературного детского творчества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"Разговор о правильном питани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ы, предоставленные на конкурс, предлагается оценивать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05" w:hanging="360"/>
        <w:jc w:val="both"/>
        <w:rPr>
          <w:b/>
          <w:b/>
        </w:rPr>
      </w:pPr>
      <w:r>
        <w:rPr>
          <w:b/>
        </w:rPr>
        <w:t>Актуальность идеи работы:  отражение в работе тематики  правильного питания</w:t>
      </w:r>
    </w:p>
    <w:p>
      <w:pPr>
        <w:pStyle w:val="Normal"/>
        <w:numPr>
          <w:ilvl w:val="0"/>
          <w:numId w:val="28"/>
        </w:numPr>
        <w:ind w:left="405" w:hanging="360"/>
        <w:jc w:val="both"/>
        <w:rPr/>
      </w:pPr>
      <w:r>
        <w:rPr/>
        <w:t>Правильное питание - основная идея содержания работы  - 3 балла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лубина раскрытия 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 четко и ясно отражает конкретную идею, связанную с правильным  питанием, убедительно продемонстрирована важность и значение правильного питания  для человека- 3 балла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ригинальность из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есный, увлекательный сюжет работы – 3 бал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ая форма изложения литературного материала – 3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05" w:hanging="360"/>
        <w:jc w:val="both"/>
        <w:rPr>
          <w:b/>
          <w:b/>
        </w:rPr>
      </w:pPr>
      <w:r>
        <w:rPr>
          <w:b/>
        </w:rPr>
        <w:t>Форма представления материал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ккуратность исполнения (от 1 до 3 баллов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блюдение всех требований к оформлению работы, приведенных в "Положении…." (от 1 до 3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«Утверждаю</w:t>
      </w:r>
      <w:r>
        <w:rPr>
          <w:b/>
        </w:rPr>
        <w:t xml:space="preserve">»                                                      Руководитель проекта  </w:t>
      </w:r>
    </w:p>
    <w:p>
      <w:pPr>
        <w:pStyle w:val="Normal"/>
        <w:ind w:right="-133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Разговор      о  правильном  питании»</w:t>
      </w:r>
    </w:p>
    <w:p>
      <w:pPr>
        <w:pStyle w:val="Normal"/>
        <w:ind w:right="-133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                                              ООО «Нестле Фуд»   </w:t>
      </w:r>
    </w:p>
    <w:p>
      <w:pPr>
        <w:pStyle w:val="Normal"/>
        <w:ind w:right="-133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right="-1333" w:hanging="0"/>
        <w:jc w:val="both"/>
        <w:rPr/>
      </w:pPr>
      <w:r>
        <w:rPr>
          <w:i/>
        </w:rPr>
        <w:t xml:space="preserve">                                                                                  </w:t>
      </w:r>
      <w:r>
        <w:rPr>
          <w:b/>
          <w:bCs/>
          <w:iCs/>
        </w:rPr>
        <w:t>А.Г. Макеева</w:t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-1333" w:hanging="0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КОНКУРСЕ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СЕМЕЙНОЙ ФОТОГРАФИИ ПРОГРАММЫ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РАЗГОВОР О ПРАВИЛЬНОМ ПИТАН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3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ОО «Нестле Фуд», в дополнении к объявленному  совместно с Институтом возрастной физиологии Российской Академии Образования конкурсу методик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говор о правильном питан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к у р с    с е м е й н о й   ф о т о г р а ф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инарные волшеб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Ц е л ь    к о н к у р с а</w:t>
      </w:r>
      <w:r>
        <w:rPr/>
        <w:t xml:space="preserve">: повышение эффективности  реализации  программы "Разговор о правильном питании" за счет развития взаимодействия  родителей и детей- участников программы.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 а д а ч и    к о н к у р с а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ind w:left="720" w:right="-1333" w:hanging="360"/>
        <w:jc w:val="both"/>
        <w:rPr/>
      </w:pPr>
      <w:r>
        <w:rPr/>
        <w:t xml:space="preserve">Способствовать формированию у детей  готовности соблюдать </w:t>
      </w:r>
    </w:p>
    <w:p>
      <w:pPr>
        <w:pStyle w:val="Normal"/>
        <w:ind w:left="360" w:right="-1333" w:hanging="0"/>
        <w:jc w:val="both"/>
        <w:rPr/>
      </w:pPr>
      <w:r>
        <w:rPr/>
        <w:t xml:space="preserve">       </w:t>
      </w:r>
      <w:r>
        <w:rPr/>
        <w:t xml:space="preserve">правила рационального питания </w:t>
      </w:r>
    </w:p>
    <w:p>
      <w:pPr>
        <w:pStyle w:val="Normal"/>
        <w:numPr>
          <w:ilvl w:val="0"/>
          <w:numId w:val="12"/>
        </w:numPr>
        <w:ind w:left="720" w:right="-1333" w:hanging="360"/>
        <w:jc w:val="both"/>
        <w:rPr/>
      </w:pPr>
      <w:r>
        <w:rPr/>
        <w:t xml:space="preserve">Способствовать формированию и развитию у детей  навыков приготовления </w:t>
      </w:r>
    </w:p>
    <w:p>
      <w:pPr>
        <w:pStyle w:val="Normal"/>
        <w:ind w:left="360" w:right="-1333" w:hanging="0"/>
        <w:jc w:val="both"/>
        <w:rPr/>
      </w:pPr>
      <w:r>
        <w:rPr/>
        <w:t xml:space="preserve">       </w:t>
      </w:r>
      <w:r>
        <w:rPr/>
        <w:t>пищи</w:t>
      </w:r>
    </w:p>
    <w:p>
      <w:pPr>
        <w:pStyle w:val="Normal"/>
        <w:numPr>
          <w:ilvl w:val="0"/>
          <w:numId w:val="12"/>
        </w:numPr>
        <w:ind w:left="720" w:right="-1333" w:hanging="360"/>
        <w:jc w:val="both"/>
        <w:rPr/>
      </w:pPr>
      <w:r>
        <w:rPr/>
        <w:t>Стимулировать  развитие фантазии,  творческих способностей д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>В конкурсе могут принять участие  семьи детей, изучающих программу  "Разговор о правильном питании" (первая и вторая части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Конкурс проводится в два этапа (региональный и межрегиональный) в период с декабря по май текущего учебн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и я     к о н к у р с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онкурс принимаются фотографии, показывающие совместное участие родителей и детей в приготовлении вкусного и полезного блю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нимая участие в конкурсе семейной фотографии, участники соглашаются с тем, что  представленные ими работы не возвращаются и могут быть использованы Организаторами конкурса для размещения в специальной педагогической прессе, на сайте  ООО «Нестле Фуд»  без дополнительного согласия участников и без уплаты какого-либо вознаграждения кому-либо из участ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 к конкурсным рабо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а кем-то из членов семь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готовке фотографии принимал участие ребен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ение на фотографии должно быть ясным, четким, качеств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Форма предоставления конкурсных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ография, согласно описанным выше требованиям. В случае, если  представляется альбом, в нем должна быть отмечена та фотография, которую авторы предлагают как конкурсну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семье, предоставляющей фотографию - фамилия,   имена членов семьи, адрес, контактный телефон, школа, в которой учится ребен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 о семье:  чем увлекаются члены семьи, семейные традиции и праздники,  знакомы ли члены семьи с программой "Разговор о правильном питании", как оценивают ее, в чем выражалось участие ребенка в подготовке фотограф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ание рецепта  приготовляемого блю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подтверждение взрослыми участниками конкурса  того, что они ознакомлены с условиями конкурса и полностью с ними соглас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u w:val="single"/>
        </w:rPr>
        <w:t>Образец</w:t>
      </w:r>
      <w:r>
        <w:rPr/>
        <w:t xml:space="preserve">: </w:t>
      </w:r>
      <w:r>
        <w:rPr>
          <w:i/>
          <w:iCs/>
        </w:rPr>
        <w:t>Я,  Иванов И.И. и Иванова А.А. , участники конкурса семейной фотографии,  проживающие по адресу ______________ ознакомлены с условиями конкурса  и полностью с ними согласны. Подписи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Первый тур</w:t>
      </w:r>
      <w:r>
        <w:rPr/>
        <w:t xml:space="preserve"> – проводится в регионах, участниках программы «Разговор о правильном питании»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Первый тур конкурса проводится при организационной поддержке со стороны  органа управления образованием субъекта Российской Федерации, координирующего работу программы "Разговор о правильном питании"  в регионе (далее - региональный организатор) на основании Меморандума о сотрудничестве между ООО Нестле Фуд и региональным организатором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/>
        <w:t>Для проведения первого тура региональный организатор издает приказ о проведении конкурса в регионе, который доводится до сведения всех  образовательных учреждений - участников программы (школ, детских садов,   интернатов и т.д.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егиональный организатор направляет копию приказа  руководителю проекта «Разговор о правильном питании»  </w:t>
      </w:r>
      <w:r>
        <w:rPr>
          <w:b/>
          <w:bCs/>
        </w:rPr>
        <w:t>Александре  Макеевой *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гиональный организатор назначает жюри конкурса, которое по разработанным критериям, согласно Приложению о конкурсе  оценивает представленные рабо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Жюри определяет работы, авторам которых присуждается звание "Лауреат конкурса". Число лауреатов зависит от общего числа участников конкурса и  уровня представленных работ. По итогам  первого тура конкурса организатор  подготавливает приказ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боты лауреатов первого тура  конкурса и приказ региональ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тора передаются  в Оргкомитет второго тура конкурса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ителю проекта Александре Макее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а проведения первого тура конкурса (очная, заочная), сроки проведения определяются региональным организатором. При этом первый тур конкурса должен быть завершен не позднее 1 апреля текущего го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тографии – победители первого тура конкурса должны быть переданы в Оргкомитет второго тура в срок не позднее 20 апреля (почтовое отправление). Фотографии, сведения о семье, рассказ о семье, рецепт приготовляемого блюда, а также отсканированный вариант подтверждения (см. Условия конкурса) могут быть также отправлены по адресу электронной почты Оргкомитета. Фотографии должны быть в формате z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/>
        <w:t xml:space="preserve">Второй тур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 втором туре конкурса принимают участие работы лауреатов конкурса, присланные из регионов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рганизация и проведение второго тура конкурса осуществляется  Оргкомитетом,  назначенным ООО «Нестле Фуд»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торой тур конкурса проводится в рамках подготовки  ежегодной Межрегиональной конференции "Воспитываем здоровое поколение"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торой тур конкурса проходит в срок с 5.04.06  по 25.04.06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Жюри, назначенное Оргкомитетом, на основании критериев (см. Приложение) оценивает работы лауреатов. В ходе второго тура конкурса выбираются </w:t>
      </w:r>
      <w:r>
        <w:rPr>
          <w:b/>
        </w:rPr>
        <w:t>три</w:t>
      </w:r>
      <w:r>
        <w:rPr/>
        <w:t xml:space="preserve">   Победител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срок до 10. 05. 06  Оргкомитет второго тура конкурса специальным письмом сообщает региональным организаторам  итоги тура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/>
        <w:t>Форма поощрения участников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и- участники, получившие звание лауреатов конкурса, награждаются благодарственными письмами, представленными ООО «Нестле Фу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семьи-победители конкурса, награждаются поездкой на 3 дня в Москву.  Приглашается ребенок и 1 взрослый.</w:t>
      </w:r>
    </w:p>
    <w:p>
      <w:pPr>
        <w:pStyle w:val="Normal"/>
        <w:ind w:left="360" w:hanging="0"/>
        <w:jc w:val="both"/>
        <w:rPr/>
      </w:pPr>
      <w:r>
        <w:rPr/>
        <w:t xml:space="preserve">Проезд, проживание, питание, развлекательную программу обеспечивает ООО "Нестле Фуд".  Денежная компенсация поездки и проживания не производится. Выбор порядка проезда и проживания производится исключительно по усмотрению Организатора. </w:t>
      </w:r>
    </w:p>
    <w:p>
      <w:pPr>
        <w:pStyle w:val="Normal"/>
        <w:ind w:left="360" w:hanging="0"/>
        <w:jc w:val="both"/>
        <w:rPr/>
      </w:pPr>
      <w:r>
        <w:rPr/>
        <w:t xml:space="preserve">Семья, награжденная поездкой в Москву, принимает участие в работе ежегодной Межрегиональной конференции «Воспитываем здоровое поколение».  Для этого готовится 3-минутное выступление: представление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*Адрес руководителя проекта: 113054 г. Москва, Павелецкая площадь-2, стр.1, ООО Нестле Фуд, Александра Макеева</w:t>
      </w:r>
    </w:p>
    <w:p>
      <w:pPr>
        <w:pStyle w:val="Normal"/>
        <w:jc w:val="both"/>
        <w:rPr/>
      </w:pPr>
      <w:r>
        <w:rPr/>
        <w:t>тел. 725-72-78, факс 725-70-70</w:t>
      </w:r>
    </w:p>
    <w:p>
      <w:pPr>
        <w:pStyle w:val="Normal"/>
        <w:jc w:val="both"/>
        <w:rPr/>
      </w:pPr>
      <w:r>
        <w:rPr/>
        <w:t xml:space="preserve">Е-майл: </w:t>
      </w:r>
      <w:hyperlink r:id="rId10">
        <w:r>
          <w:rPr>
            <w:rStyle w:val="InternetLink"/>
          </w:rPr>
          <w:t>alexandra.makeeva@ru.nestl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ритерии оценки   работ, представленных на конкурс семейной фотографии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"Разговор о правильном питани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ты, предоставленные на конкурс, предлагается оценивать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Актуальность идеи работы: </w:t>
      </w:r>
    </w:p>
    <w:p>
      <w:pPr>
        <w:pStyle w:val="Normal"/>
        <w:ind w:left="1080" w:hanging="0"/>
        <w:jc w:val="both"/>
        <w:rPr/>
      </w:pPr>
      <w:r>
        <w:rPr>
          <w:bCs/>
        </w:rPr>
        <w:t>-    продемонстрировано взаимодействие взрослых членов семьи и ребенка в приготовлении вкусного и полезного блюда – (до 5 баллов)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Оригинальность  композиционного решения  работы: </w:t>
      </w:r>
    </w:p>
    <w:p>
      <w:pPr>
        <w:pStyle w:val="Normal"/>
        <w:ind w:left="1080" w:hanging="0"/>
        <w:jc w:val="both"/>
        <w:rPr/>
      </w:pPr>
      <w:r>
        <w:rPr>
          <w:bCs/>
        </w:rPr>
        <w:t>-    найдена оригинальная форма представления темы конкурса (от 0 до 3 балл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Художественный вкус, проявленный при подготовке  работы (до 5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чество изображения:  четкость, ясность изображения (до 3 баллов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567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64"/>
        </w:tabs>
        <w:ind w:left="1080" w:hanging="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360" w:right="-13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mailto:alexandra.makeeva@ru.nestle.com" TargetMode="External"/><Relationship Id="rId9" Type="http://schemas.openxmlformats.org/officeDocument/2006/relationships/hyperlink" Target="mailto:alexandra.makeeva@ru.nestle.com" TargetMode="External"/><Relationship Id="rId10" Type="http://schemas.openxmlformats.org/officeDocument/2006/relationships/hyperlink" Target="mailto:alexandra.makeeva@ru.nestle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6:00Z</dcterms:created>
  <dc:creator>RUMakeevaA</dc:creator>
  <dc:description/>
  <cp:keywords/>
  <dc:language>en-US</dc:language>
  <cp:lastModifiedBy>No name</cp:lastModifiedBy>
  <cp:lastPrinted>2006-11-27T16:15:00Z</cp:lastPrinted>
  <dcterms:modified xsi:type="dcterms:W3CDTF">2006-11-27T09:17:00Z</dcterms:modified>
  <cp:revision>22</cp:revision>
  <dc:subject/>
  <dc:title>                                                        </dc:title>
</cp:coreProperties>
</file>